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</w:t>
      </w:r>
    </w:p>
    <w:p>
      <w:pPr>
        <w:pStyle w:val="Normal"/>
        <w:spacing w:lineRule="exact" w:line="3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exact" w:line="320"/>
        <w:jc w:val="center"/>
        <w:rPr>
          <w:sz w:val="24"/>
          <w:lang w:val="hu-HU"/>
        </w:rPr>
      </w:pPr>
      <w:r>
        <w:rPr>
          <w:sz w:val="24"/>
          <w:lang w:val="hu-HU"/>
        </w:rPr>
        <w:t>Alulírott Schmidt György megpályázom az önök által hirdetett állást.</w:t>
      </w:r>
    </w:p>
    <w:p>
      <w:pPr>
        <w:pStyle w:val="Normal"/>
        <w:spacing w:lineRule="exact" w:line="320"/>
        <w:ind w:firstLine="284"/>
        <w:jc w:val="right"/>
        <w:rPr>
          <w:sz w:val="24"/>
          <w:lang w:val="hu-HU"/>
        </w:rPr>
      </w:pPr>
      <w:r>
        <w:rPr>
          <w:sz w:val="24"/>
          <w:lang w:val="hu-HU"/>
        </w:rPr>
        <w:t>Címem: Székesfehérvár, Gáz u. 1/c. 1/6.</w:t>
      </w:r>
    </w:p>
    <w:p>
      <w:pPr>
        <w:pStyle w:val="Heading2"/>
        <w:spacing w:lineRule="exact" w:line="320"/>
        <w:ind w:firstLine="284"/>
        <w:rPr/>
      </w:pPr>
      <w:r>
        <w:rPr/>
        <w:t>Tel: 70/9452-385</w:t>
      </w:r>
    </w:p>
    <w:p>
      <w:pPr>
        <w:pStyle w:val="Normal"/>
        <w:spacing w:lineRule="exact" w:line="320"/>
        <w:ind w:firstLine="284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Indent"/>
        <w:spacing w:lineRule="exact" w:line="320"/>
        <w:rPr/>
      </w:pPr>
      <w:r>
        <w:rPr/>
        <w:t>1968-ban születtem, érettségi és sorkatonai szolgálat után 1988-ban a Csepeli Vas és Fémműben dolgoztam, mint szerkezetlakatos, majd 1990-ben a Magyar Tudományos Akadémia kutatóintézetében kaptam asszisztensi állást. Eközben a Budapesti Műegyetem mérnöki karán hallgattam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4"/>
          <w:lang w:val="hu-HU"/>
        </w:rPr>
        <w:t>1991-ben felvételt nyertem a Gödöllői ATE gépészmérnöki karára. Pályázattal elvégeztem a Tel-aviv-i egyetem Meyhof TC. elektrotechnikai szakoklevelét.</w:t>
      </w:r>
    </w:p>
    <w:p>
      <w:pPr>
        <w:pStyle w:val="Normal"/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Diplomáim átvétele után 1994-ben tanári állást kaptam, műszaki technikumban tanítottam matematikát és szakmai tárgyakat. Ez időben a Soproni Egyetem mérnök-tanári képzésében vettem részt.</w:t>
      </w:r>
    </w:p>
    <w:p>
      <w:pPr>
        <w:pStyle w:val="Normal"/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1995-ben üzleti tevékenységbe kezdtem, orosz és bjelorusz gépipari vállalatok exportképességük elősegítéséért gyártmányfejlesztéssel bíztak meg, a gyártástechnológiai vonzataival egyetemben.</w:t>
      </w:r>
    </w:p>
    <w:p>
      <w:pPr>
        <w:pStyle w:val="Normal"/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1996-ban Székesfehérváron vásároltam lakást és a H.T.M. Szerszámgyártó Kft-nél kezdtem dolgozni, mint gyártómérnök és programozó. Itt fröccs, alumínium, kokilla szerszámok gyártásával, műszaki problémáival foglalkoztam.</w:t>
      </w:r>
    </w:p>
    <w:p>
      <w:pPr>
        <w:pStyle w:val="Normal"/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Nagygépes tervező rendszereken NC programokat, gyártmány modelleket és szerszám terveket készítek.</w:t>
      </w:r>
    </w:p>
    <w:p>
      <w:pPr>
        <w:pStyle w:val="Normal"/>
        <w:spacing w:lineRule="exact" w:line="320"/>
        <w:ind w:firstLine="567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567"/>
        <w:jc w:val="both"/>
        <w:rPr/>
      </w:pPr>
      <w:r>
        <w:rPr>
          <w:sz w:val="24"/>
          <w:lang w:val="hu-HU"/>
        </w:rPr>
        <w:t>Programozok</w:t>
        <w:tab/>
        <w:t>Matra-Euclid</w:t>
      </w:r>
    </w:p>
    <w:p>
      <w:pPr>
        <w:pStyle w:val="Normal"/>
        <w:tabs>
          <w:tab w:val="clear" w:pos="708"/>
          <w:tab w:val="left" w:pos="3686" w:leader="none"/>
        </w:tabs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EDS-Unigraphics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ab/>
        <w:t>Apollo-GMS</w:t>
        <w:tab/>
        <w:t>rendszereken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UNIX, HPUNIX, VMS, AEGIS, WINDOWS NT környezetben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Készülékek és kisebb fazonos szerszámok tervezését programozását otthon is folytatom APOLLO munkaállomásomon.</w:t>
      </w:r>
    </w:p>
    <w:p>
      <w:pPr>
        <w:pStyle w:val="TextBodyIndent"/>
        <w:tabs>
          <w:tab w:val="clear" w:pos="708"/>
          <w:tab w:val="left" w:pos="3686" w:leader="none"/>
          <w:tab w:val="right" w:pos="9072" w:leader="none"/>
        </w:tabs>
        <w:spacing w:lineRule="exact" w:line="320"/>
        <w:rPr/>
      </w:pPr>
      <w:r>
        <w:rPr/>
        <w:t>Fejleszthető angol és francia nyelvismerettel birok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ind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>Szívesen dolgoznék egy fiatal kreatív csapatban, ha lehetséges a CAD-CAM összefüggésű munkakörben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jc w:val="center"/>
        <w:rPr>
          <w:sz w:val="24"/>
          <w:lang w:val="hu-HU"/>
        </w:rPr>
      </w:pPr>
      <w:r>
        <w:rPr>
          <w:sz w:val="24"/>
          <w:lang w:val="hu-HU"/>
        </w:rPr>
        <w:t>Tisztelettel: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exact" w:line="32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1"/>
        <w:spacing w:lineRule="exact" w:line="320"/>
        <w:rPr/>
      </w:pPr>
      <w:r>
        <w:rPr/>
        <w:tab/>
        <w:t>Schmidt György</w:t>
      </w:r>
      <w:r>
        <w:br w:type="page"/>
      </w:r>
    </w:p>
    <w:p>
      <w:pPr>
        <w:pStyle w:val="Heading1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APPLICATION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Name: György Schmidt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ddress: Székesfehérvár, Gáz u. 1/c. 1/6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el.: (70) 9452-385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I would like to apply for the position advertised by your comp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 was born in 1968. Following my school leaving exam and my compulsory military service I started to work at the Csepel Iron and Metal Company as structure locksmith in 1988. In 1990 I got a position as assistant at the Hungarian Academy of Science and parallel with working there I attended the engineering faculty of the Budapest Technical Universit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In 1991 I was admitted to the engineering faculty of the University of Agriculture in Gödöllő. With the help of a scholarship I acquired the electric-technical diploma of the Meyhof TC in Tel-Aviv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After graduation I got a position as a teacher at technical secondary school where I taught mathematics and technical subjects. Meanwhile I attended the teacher training faculty of the Sopron University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In 1995 I started business activities. I was assigned by Russian and Belorussian engineering companies to develop products and to help with their production technology in order to facilitate their export potential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In 1996 I bought a flat in Székesfehérvár and started to work for the HTM Tool-manufacturing Company as production engineer and programmer. I am engaged in solving problems in connection with the production of moulded, aluminium and coquille tools. I prepare programmes, production models and tool designs on heavy machine design systems. I do programming for the following systems:</w:t>
      </w:r>
    </w:p>
    <w:p>
      <w:pPr>
        <w:pStyle w:val="TextBody"/>
        <w:rPr/>
      </w:pPr>
      <w:r>
        <w:rPr/>
        <w:t>Matra-Euclid</w:t>
      </w:r>
    </w:p>
    <w:p>
      <w:pPr>
        <w:pStyle w:val="TextBody"/>
        <w:rPr/>
      </w:pPr>
      <w:r>
        <w:rPr/>
        <w:t>EDS-Unigraphics</w:t>
      </w:r>
    </w:p>
    <w:p>
      <w:pPr>
        <w:pStyle w:val="TextBody"/>
        <w:rPr/>
      </w:pPr>
      <w:r>
        <w:rPr/>
        <w:t>Apollo-GMS</w:t>
      </w:r>
    </w:p>
    <w:p>
      <w:pPr>
        <w:pStyle w:val="TextBody"/>
        <w:rPr/>
      </w:pPr>
      <w:r>
        <w:rPr/>
        <w:t>in UNIX, HPUNIX, VMS, AEGIS and WINDOWS N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I have a work station at home where I also de the design and programming of smaller tool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I have basic knowledge of English and Fren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I would like to work in a young, dynamic team, doing preferably CAD-CAM related wo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faithfully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György Schmid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  <w:tab w:val="right" w:pos="9072" w:leader="none"/>
      </w:tabs>
      <w:spacing w:lineRule="auto" w:line="360"/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sz w:val="24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2:30:00Z</dcterms:created>
  <dc:creator>MK</dc:creator>
  <dc:description/>
  <dc:language>en-US</dc:language>
  <cp:lastModifiedBy>MK</cp:lastModifiedBy>
  <cp:lastPrinted>2005-04-08T15:05:00Z</cp:lastPrinted>
  <dcterms:modified xsi:type="dcterms:W3CDTF">2005-04-08T13:06:00Z</dcterms:modified>
  <cp:revision>7</cp:revision>
  <dc:subject/>
  <dc:title>Pályázat</dc:title>
</cp:coreProperties>
</file>